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04800</wp:posOffset>
                </wp:positionV>
                <wp:extent cx="5847715" cy="5594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0.75pt;margin-top:-24pt;width:460.4pt;height:44pt;mso-wrap-style:none;v-text-anchor:middle">
                <v:fill o:detectmouseclick="t" type="solid" color2="#b07e42" opacity="0.5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284480</wp:posOffset>
                </wp:positionV>
                <wp:extent cx="569595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icrosoft</w:t>
                            </w:r>
                            <w:r>
                              <w:rPr>
                                <w:color w:val="000000"/>
                              </w:rPr>
                              <w:t>®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Expression</w:t>
                            </w:r>
                            <w:r>
                              <w:rPr>
                                <w:color w:val="000000"/>
                              </w:rPr>
                              <w:t>®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Web Curriculu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Teacher Resources</w:t>
                              <w:tab/>
                              <w:tab/>
                              <w:tab/>
                              <w:tab/>
                              <w:tab/>
                              <w:tab/>
                              <w:t>Web Site Evaluation Rubr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2.45pt;mso-wrap-distance-left:9.05pt;mso-wrap-distance-right:9.05pt;mso-wrap-distance-top:0pt;mso-wrap-distance-bottom:0pt;margin-top:-22.4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8"/>
                          <w:szCs w:val="28"/>
                        </w:rPr>
                        <w:t>Microsoft</w:t>
                      </w:r>
                      <w:r>
                        <w:rPr>
                          <w:color w:val="000000"/>
                        </w:rPr>
                        <w:t>®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Expression</w:t>
                      </w:r>
                      <w:r>
                        <w:rPr>
                          <w:color w:val="000000"/>
                        </w:rPr>
                        <w:t>®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Web Curriculum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br/>
                      </w:r>
                      <w:r>
                        <w:rPr>
                          <w:rFonts w:eastAsia="Times New Roman" w:cs="Arial" w:ascii="Arial" w:hAnsi="Arial"/>
                        </w:rPr>
                        <w:t>Teacher Resources</w:t>
                        <w:tab/>
                        <w:tab/>
                        <w:tab/>
                        <w:tab/>
                        <w:tab/>
                        <w:tab/>
                        <w:t>Web Site Evaluation Rubri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 Evalu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rubric 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uide students in creating a Web site for the Expression Web tutori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c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student work at the end of the projec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29"/>
        <w:gridCol w:w="1672"/>
        <w:gridCol w:w="1757"/>
        <w:gridCol w:w="2051"/>
        <w:gridCol w:w="918"/>
      </w:tblGrid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iteria</w:t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eginni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velopi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-2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complishe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-4</w:t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emp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ore</w:t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eativity and Innovation</w:t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o design features or formatting</w:t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asic word formatting 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Use of color and layout features to enhance communication</w:t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ppearance is professional and appealing</w:t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amwork</w:t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o teamwork evident</w:t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inimal collaboration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lements demonstrate teamwork</w:t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eam effectively uses technology to collaborate and produce a cohesive project</w:t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urce citations</w:t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o citations</w:t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inimal incorrect citations 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equate citations with errors</w:t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Correct use of citation formats</w:t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ganization of information</w:t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ne page of unorganized information</w:t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everal pages of unorganized content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ultiple pages with minimal organization</w:t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ultiple pages with content divided by topic</w:t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se of Web features</w:t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nly text</w:t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ages contain links but no media(pictures, video, sound)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inimal use of media and Web features</w:t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mploys dynamic linking and media as appropriate to content</w:t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chniques</w:t>
              <w:br/>
              <w:t>Layers  Alternate text Style sheets DWTs</w:t>
            </w:r>
          </w:p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ew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ome</w:t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Note to teacher:</w:t>
            </w:r>
            <w:r>
              <w:rPr>
                <w:rFonts w:cs="Arial"/>
              </w:rPr>
              <w:t xml:space="preserve"> Add criteria to reflect the Web development objectives and goals unique to the curriculum in which this activity is used. </w:t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BodyText">
    <w:name w:val="Table Body Text"/>
    <w:basedOn w:val="Normal"/>
    <w:qFormat/>
    <w:pPr>
      <w:numPr>
        <w:ilvl w:val="0"/>
        <w:numId w:val="1"/>
      </w:numPr>
      <w:tabs>
        <w:tab w:val="clear" w:pos="720"/>
        <w:tab w:val="left" w:pos="217" w:leader="none"/>
        <w:tab w:val="left" w:pos="877" w:leader="none"/>
      </w:tabs>
      <w:spacing w:lineRule="auto" w:line="240" w:before="0" w:after="120"/>
      <w:ind w:left="217" w:hanging="180"/>
    </w:pPr>
    <w:rPr>
      <w:rFonts w:ascii="Arial" w:hAnsi="Arial" w:eastAsia="Times New Roman" w:cs="Arial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27:00Z</dcterms:created>
  <dc:creator>Patricia Phillips</dc:creator>
  <dc:description/>
  <cp:keywords/>
  <dc:language>en-US</dc:language>
  <cp:lastModifiedBy>v-paphil</cp:lastModifiedBy>
  <cp:lastPrinted>2007-09-05T12:50:00Z</cp:lastPrinted>
  <dcterms:modified xsi:type="dcterms:W3CDTF">2009-03-03T20:51:00Z</dcterms:modified>
  <cp:revision>15</cp:revision>
  <dc:subject/>
  <dc:title/>
</cp:coreProperties>
</file>